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工学院用印申请表</w:t>
      </w:r>
    </w:p>
    <w:p>
      <w:pPr>
        <w:pStyle w:val="Normal"/>
        <w:spacing w:lineRule="exact" w:line="4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2"/>
        <w:gridCol w:w="1441"/>
        <w:gridCol w:w="3206"/>
      </w:tblGrid>
      <w:tr>
        <w:trPr>
          <w:trHeight w:val="64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印章名称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印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印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印事由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用印部门意见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101" w:firstLine="3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4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部门意见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firstLine="688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688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101" w:firstLine="37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1101" w:firstLine="3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68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校领导审核意见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440"/>
              <w:ind w:right="560" w:firstLine="3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根据《常州工学院印信管理规定》（常工政</w:t>
      </w:r>
      <w:r>
        <w:rPr/>
        <w:t>[2005]186</w:t>
      </w:r>
      <w:r>
        <w:rPr/>
        <w:t>号），使用印章须遵守以下规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使用印章必须履行审批手续。用印单位填写用印申请表，将用印材料与申请表交相应职能部门审核、签字（盖章）后，至校长办公室办理用印手续。原则上重要材料须经分管校长签署后用印。</w:t>
      </w:r>
    </w:p>
    <w:p>
      <w:pPr>
        <w:pStyle w:val="Normal"/>
        <w:rPr/>
      </w:pPr>
      <w:r>
        <w:rPr/>
        <w:t>2.</w:t>
      </w:r>
      <w:r>
        <w:rPr/>
        <w:t>学校印章一般不对个人使用，教职工和学生个人需用校印或开具介绍信时，必须由所在单位提出用印申请，并经相关业务主管部门审核签字同意，原则上须报分管校领导审批，方能使用校印。</w:t>
      </w:r>
    </w:p>
    <w:p>
      <w:pPr>
        <w:pStyle w:val="Normal"/>
        <w:rPr/>
      </w:pPr>
      <w:r>
        <w:rPr/>
        <w:t>3.</w:t>
      </w:r>
      <w:r>
        <w:rPr/>
        <w:t>所有用印文件、证件等，必须清晰、整洁、规范，有存档价值的手写材料，一律用钢笔或毛笔书写，使用铅笔、水彩笔书写的证件、文件不予用印。</w:t>
      </w:r>
    </w:p>
    <w:p>
      <w:pPr>
        <w:pStyle w:val="Normal"/>
        <w:rPr/>
      </w:pPr>
      <w:r>
        <w:rPr/>
        <w:t>4.</w:t>
      </w:r>
      <w:r>
        <w:rPr/>
        <w:t>严禁在空白纸质材料上或非用印处盖印。</w:t>
      </w:r>
    </w:p>
    <w:p>
      <w:pPr>
        <w:pStyle w:val="Normal"/>
        <w:rPr/>
      </w:pPr>
      <w:r>
        <w:rPr/>
        <w:t>5.</w:t>
      </w:r>
      <w:r>
        <w:rPr/>
        <w:t>各类合同书由审计处加盖“常州工学院合同专用章”。</w:t>
      </w:r>
    </w:p>
    <w:p>
      <w:pPr>
        <w:pStyle w:val="Normal"/>
        <w:rPr/>
      </w:pPr>
      <w:r>
        <w:rPr/>
        <w:t>未尽事宜，由党委、校长办公室负责解释。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7:00Z</dcterms:created>
  <dc:creator>常州工学院</dc:creator>
  <dc:description/>
  <dc:language>en-US</dc:language>
  <cp:lastModifiedBy>USER</cp:lastModifiedBy>
  <cp:lastPrinted>2017-09-11T09:06:00Z</cp:lastPrinted>
  <dcterms:modified xsi:type="dcterms:W3CDTF">2017-09-11T01:07:00Z</dcterms:modified>
  <cp:revision>2</cp:revision>
  <dc:subject/>
  <dc:title/>
</cp:coreProperties>
</file>