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工学院课程学分认定申请表</w:t>
      </w:r>
      <w:r>
        <w:rPr>
          <w:rFonts w:ascii="宋体;SimSun" w:hAnsi="宋体;SimSun" w:cs="宋体;SimSun"/>
          <w:b/>
          <w:sz w:val="36"/>
          <w:szCs w:val="36"/>
        </w:rPr>
        <w:t>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9325</wp:posOffset>
                </wp:positionH>
                <wp:positionV relativeFrom="paragraph">
                  <wp:posOffset>-22288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55pt;mso-position-vertical-relative:text;margin-left:67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适用于素质拓展学分认定）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20"/>
        <w:gridCol w:w="736"/>
        <w:gridCol w:w="567"/>
        <w:gridCol w:w="937"/>
        <w:gridCol w:w="692"/>
        <w:gridCol w:w="312"/>
        <w:gridCol w:w="1007"/>
        <w:gridCol w:w="253"/>
        <w:gridCol w:w="767"/>
        <w:gridCol w:w="313"/>
        <w:gridCol w:w="603"/>
        <w:gridCol w:w="477"/>
        <w:gridCol w:w="1449"/>
        <w:gridCol w:w="567"/>
        <w:gridCol w:w="1206"/>
        <w:gridCol w:w="1239"/>
        <w:gridCol w:w="117"/>
        <w:gridCol w:w="424"/>
        <w:gridCol w:w="1953"/>
      </w:tblGrid>
      <w:tr>
        <w:trPr/>
        <w:tc>
          <w:tcPr>
            <w:tcW w:w="146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声明</w:t>
            </w:r>
          </w:p>
        </w:tc>
      </w:tr>
      <w:tr>
        <w:trPr/>
        <w:tc>
          <w:tcPr>
            <w:tcW w:w="1460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本申请表内的相关信息及其证明文件都是准确无误的，绝不弄虚作假，否则自愿承担一切后果。</w:t>
            </w:r>
          </w:p>
          <w:p>
            <w:pPr>
              <w:pStyle w:val="Normal"/>
              <w:ind w:firstLine="992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签名：           年   月   日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院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6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申请学分认定类别（请在相应栏目前的方框内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竞赛获奖    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创新创业         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论文论著        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科技成果       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学术交流          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取得专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480</wp:posOffset>
                      </wp:positionV>
                      <wp:extent cx="156210" cy="15367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4pt;mso-position-vertical-relative:text;margin-left:3.8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3495</wp:posOffset>
                      </wp:positionV>
                      <wp:extent cx="156210" cy="15367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85pt;mso-position-vertical-relative:text;margin-left:119.9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32385</wp:posOffset>
                      </wp:positionV>
                      <wp:extent cx="156210" cy="1536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55pt;mso-position-vertical-relative:text;margin-left:236.4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22225</wp:posOffset>
                      </wp:positionV>
                      <wp:extent cx="156210" cy="1536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75pt;mso-position-vertical-relative:text;margin-left:347.9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7235</wp:posOffset>
                      </wp:positionH>
                      <wp:positionV relativeFrom="paragraph">
                        <wp:posOffset>20955</wp:posOffset>
                      </wp:positionV>
                      <wp:extent cx="156210" cy="1536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65pt;mso-position-vertical-relative:text;margin-left:458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92975</wp:posOffset>
                      </wp:positionH>
                      <wp:positionV relativeFrom="paragraph">
                        <wp:posOffset>22225</wp:posOffset>
                      </wp:positionV>
                      <wp:extent cx="156210" cy="1536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75pt;mso-position-vertical-relative:text;margin-left:574.2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志愿服务          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社会实践         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职业资格        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等级考试       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听取讲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130</wp:posOffset>
                      </wp:positionV>
                      <wp:extent cx="156210" cy="15367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9pt;mso-position-vertical-relative:text;margin-left:3.7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7305</wp:posOffset>
                      </wp:positionV>
                      <wp:extent cx="156210" cy="1536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15pt;mso-position-vertical-relative:text;margin-left:236.9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9685</wp:posOffset>
                      </wp:positionV>
                      <wp:extent cx="156210" cy="15367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55pt;mso-position-vertical-relative:text;margin-left:120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26035</wp:posOffset>
                      </wp:positionV>
                      <wp:extent cx="156210" cy="1536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05pt;mso-position-vertical-relative:text;margin-left:348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19685</wp:posOffset>
                      </wp:positionV>
                      <wp:extent cx="156210" cy="1536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55pt;mso-position-vertical-relative:text;margin-left:458.7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序号</w:t>
            </w:r>
          </w:p>
        </w:tc>
        <w:tc>
          <w:tcPr>
            <w:tcW w:w="3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材料名称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分数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结论（是否同意）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71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二级学院审核意见</w:t>
            </w:r>
          </w:p>
        </w:tc>
        <w:tc>
          <w:tcPr>
            <w:tcW w:w="7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教务处审批意见</w:t>
            </w:r>
          </w:p>
        </w:tc>
      </w:tr>
      <w:tr>
        <w:trPr>
          <w:trHeight w:val="1390" w:hRule="atLeast"/>
        </w:trPr>
        <w:tc>
          <w:tcPr>
            <w:tcW w:w="71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二级学院负责人签名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                 年    月    日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负责人签名：        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两份（除签署意见和签名外，其余内容均需打印），经审批后由学生所在二级学院与教务处各存一份。</w:t>
      </w:r>
    </w:p>
    <w:sectPr>
      <w:type w:val="nextPage"/>
      <w:pgSz w:orient="landscape" w:w="16838" w:h="11906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8:00Z</dcterms:created>
  <dc:creator>lenovo</dc:creator>
  <dc:description/>
  <cp:keywords/>
  <dc:language>en-US</dc:language>
  <cp:lastModifiedBy>Lenovo User</cp:lastModifiedBy>
  <cp:lastPrinted>2016-09-18T10:00:00Z</cp:lastPrinted>
  <dcterms:modified xsi:type="dcterms:W3CDTF">2016-09-27T05:33:00Z</dcterms:modified>
  <cp:revision>31</cp:revision>
  <dc:subject/>
  <dc:title>常州工学院学生课程学分认定及成绩转换申请表</dc:title>
</cp:coreProperties>
</file>